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atáli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Mafia Corner &amp; Basta Fix</w:t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mi                        Gmi                       C                                     F          </w:t>
      </w:r>
    </w:p>
    <w:p>
      <w:pPr>
        <w:pStyle w:val="Bezmezer"/>
        <w:rPr/>
      </w:pPr>
      <w:r>
        <w:rPr>
          <w:lang w:eastAsia="cs-CZ"/>
        </w:rPr>
        <w:t>Prišiel som požádať, milý otec, mama, vašú dcéru o ruku, veď doma sedí sama.</w:t>
      </w:r>
    </w:p>
    <w:p>
      <w:pPr>
        <w:pStyle w:val="Bezmezer"/>
        <w:rPr/>
      </w:pPr>
      <w:r>
        <w:rPr>
          <w:color w:val="FF0000"/>
          <w:lang w:eastAsia="cs-CZ"/>
        </w:rPr>
        <w:t xml:space="preserve">Dmi                           Gmi                   A                             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ju budem milovať a nideky zlosiť, každý den jej budem len čerstvé kviety nosiť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mi                       B                   F                          C   </w:t>
      </w:r>
    </w:p>
    <w:p>
      <w:pPr>
        <w:pStyle w:val="Bezmezer"/>
        <w:rPr/>
      </w:pPr>
      <w:r>
        <w:rPr>
          <w:lang w:eastAsia="cs-CZ"/>
        </w:rPr>
        <w:t>Konečne povedala áno, po dlhej dobe mám dobré ráno</w:t>
      </w:r>
    </w:p>
    <w:p>
      <w:pPr>
        <w:pStyle w:val="Bezmezer"/>
        <w:rPr/>
      </w:pPr>
      <w:r>
        <w:rPr>
          <w:color w:val="FF0000"/>
          <w:lang w:eastAsia="cs-CZ"/>
        </w:rPr>
        <w:t>Dmi                                B               F                        C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Pekná, milá, nenápadná baba v autobuse vedľa mňa sadla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B                         F                         C   </w:t>
        <w:tab/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Ona ja, ona je lepšia ako všetky, na nič sa nehrame, chci len lacné selfie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 xml:space="preserve">B             F                           C   </w:t>
        <w:tab/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Než kuly perly ako kačka, je to mojej sestry spolužiačka.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Dmi                                 B                       F                      C    </w:t>
      </w:r>
    </w:p>
    <w:p>
      <w:pPr>
        <w:pStyle w:val="Bezmezer"/>
        <w:rPr/>
      </w:pPr>
      <w:r>
        <w:rPr>
          <w:lang w:eastAsia="cs-CZ"/>
        </w:rPr>
        <w:t>//: Lásku vo mne prebudila, usmiatá Natália, v lete v zime, stále stojí pri mne</w:t>
      </w:r>
    </w:p>
    <w:p>
      <w:pPr>
        <w:pStyle w:val="Bezmezer"/>
        <w:ind w:firstLine="708"/>
        <w:rPr/>
      </w:pPr>
      <w:r>
        <w:rPr>
          <w:color w:val="FF0000"/>
          <w:lang w:eastAsia="cs-CZ"/>
        </w:rPr>
        <w:t>Dmi                                 B                        F                       C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Lásku vo mne prebudila, usmiatá Natália, v búrke v daždi, budeš moja navždy 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 xml:space="preserve">Dmi                  B                       F                      C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Ča rača čača ra, ča rača čača ra, ča rača čača čača  rača račača ra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mi                                B                   F                       C   </w:t>
      </w:r>
    </w:p>
    <w:p>
      <w:pPr>
        <w:pStyle w:val="Bezmezer"/>
        <w:rPr/>
      </w:pPr>
      <w:r>
        <w:rPr>
          <w:lang w:eastAsia="cs-CZ"/>
        </w:rPr>
        <w:t>Usmieva sa na mňa ako  ruža, si moje všetko, si moja múza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mi                               B                  F                  C   </w:t>
      </w:r>
    </w:p>
    <w:p>
      <w:pPr>
        <w:pStyle w:val="Bezmezer"/>
        <w:rPr>
          <w:lang w:eastAsia="cs-CZ"/>
        </w:rPr>
      </w:pPr>
      <w:r>
        <w:rPr>
          <w:lang w:eastAsia="cs-CZ"/>
        </w:rPr>
        <w:t>Keď som ťa v autobuse stretol, život sa mi mierne trepol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B                              F                                    C   </w:t>
        <w:tab/>
        <w:t xml:space="preserve"> </w:t>
      </w:r>
    </w:p>
    <w:p>
      <w:pPr>
        <w:pStyle w:val="Bezmezer"/>
        <w:rPr/>
      </w:pPr>
      <w:r>
        <w:rPr/>
        <w:t>Keby, keby bol pohľad noci vô</w:t>
      </w:r>
      <w:r>
        <w:rPr>
          <w:lang w:eastAsia="cs-CZ"/>
        </w:rPr>
        <w:t>ňa, priehľadal som svet na koni, našel som ťa doma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 xml:space="preserve">B                                      F                            C   </w:t>
        <w:tab/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Si pre mňa, si pre mňa jediná na zemi, sľubujem, že moje city už nebudem meniť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 ……………………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 xml:space="preserve">Dmi                  B                       F                      C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Ča rača čača ra, ča rača čača ra, ča rača čača čača  rača račača ra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ezihra: </w:t>
      </w:r>
      <w:r>
        <w:rPr>
          <w:color w:val="FF0000"/>
          <w:lang w:eastAsia="cs-CZ"/>
        </w:rPr>
        <w:t>Dmi / B / F / C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Dmi                                 B                        F                C   </w:t>
      </w:r>
    </w:p>
    <w:p>
      <w:pPr>
        <w:pStyle w:val="Bezmezer"/>
        <w:rPr/>
      </w:pPr>
      <w:r>
        <w:rPr>
          <w:lang w:eastAsia="cs-CZ"/>
        </w:rPr>
        <w:t>Lásku vo mne prebudila, usmiatá Natália, svet sa zatočí, keď ti pozriem do oč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>D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H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Ča rača čača ra, ča rača čača ra, ča rača čača čača  rača račača ra.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             H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Lásku vo mne prebudila, usmiatá Natália, v lete v zime, stále stojí pri mne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                         H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</w:t>
      </w:r>
    </w:p>
    <w:p>
      <w:pPr>
        <w:pStyle w:val="Bezmezer"/>
        <w:rPr/>
      </w:pPr>
      <w:r>
        <w:rPr>
          <w:lang w:eastAsia="cs-CZ"/>
        </w:rPr>
        <w:t>Lásku vo mne prebudila, usmiatá Natália, v búrke v daždi, budeš moja navždy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3:00Z</dcterms:created>
  <dc:creator>Lubomír Piskor</dc:creator>
  <dc:description/>
  <cp:keywords/>
  <dc:language>en-US</dc:language>
  <cp:lastModifiedBy>Lubomír Piskor</cp:lastModifiedBy>
  <dcterms:modified xsi:type="dcterms:W3CDTF">2020-03-14T09:36:00Z</dcterms:modified>
  <cp:revision>4</cp:revision>
  <dc:subject/>
  <dc:title/>
</cp:coreProperties>
</file>